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 xml:space="preserve"> </w:t>
        <w:tab/>
        <w:tab/>
        <w:tab/>
        <w:tab/>
        <w:t xml:space="preserve">          24 июня 2024 год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с участием Мирсолиева М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ирсолиева Мирахмада, * года рождения, уроженца *, гражданина *; паспорт *; зарегистрированного по месту жительства по адресу: *; с * образованием, *, имеющего на иждивении одного малолетнего ребёнка, * г.р., работающего *,  не имеющего установленной инвалидности, подвергнутого административному наказанию за однородные правонарушения, предусмотренные статьями 12.9 и 12.9 (часть 2) Кодекса Российской Федерации об административных правонарушениях, постановлениями от 25 июня, 27 июля, 29 августа, 27 сентября 2023 года, 23 мая 2024 года, вступившими в законную силу 06 июля, 08 августа, 09 сентября, 08 октября 2023 года, 03 июня 2024 года – назначенные наказания виде штрафа исполнены самостоятельно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2 ст.12.2 Кодекса Российской Федерации об административных правонарушениях (далее – КоАП РФ),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tabs>
          <w:tab w:val="clear" w:pos="708"/>
          <w:tab w:val="left" w:pos="142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7"/>
          <w:szCs w:val="27"/>
        </w:rPr>
        <w:t xml:space="preserve">28.05.2024 в 09:20 Мирсолиев М., находясь на улице Новой, напротив дома № 26 четвертого микрорайона г. Радужный Ханты-Мансийского автономного округа-Югры управлял транспортным средством марки «Nissan Teana», государственный регистрационный знак *, без установленного на предусмотренном для этого месте заднего регистрационного знака, чем нарушил п. 2, 11 </w:t>
      </w:r>
      <w:r>
        <w:rPr>
          <w:sz w:val="27"/>
          <w:szCs w:val="27"/>
          <w:lang w:val="en-US" w:bidi="en-US"/>
        </w:rPr>
        <w:t>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№3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Основные положения)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При рассмотрении дела Мирсолиев М. с правонарушением согласился, подтвердил обстоятельства, изложенные в протоколе об административном правонарушении и поддержал объяснения, данные при составлении протокола. Просил строго не наказывать. Иных ходатайств не заявил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Огласив протокол об административном правонарушении, заслушав Мирсолиева М.,  исследовав материалы дела, мировой судья приходит к выводу о наличии в действиях Мирсолиева М. состава административного правонарушения, предусмотренного ч. 2 ст. 12.2 КоАП РФ, то есть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21"/>
        <w:ind w:firstLine="720"/>
        <w:rPr/>
      </w:pPr>
      <w:r>
        <w:rPr>
          <w:sz w:val="27"/>
          <w:szCs w:val="27"/>
        </w:rPr>
        <w:t>В силу пункта 2.3.1 Правил дорожного движения Российской Федерации, утвержденных Постановлением Правительства Российской Федерации от 23 октября 1993 г.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TextBodyIndent"/>
        <w:rPr/>
      </w:pPr>
      <w:r>
        <w:rPr>
          <w:sz w:val="27"/>
          <w:szCs w:val="27"/>
        </w:rPr>
        <w:t>В соответствии с п. 2 Основных положений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TextBodyIndent"/>
        <w:rPr>
          <w:sz w:val="26"/>
          <w:szCs w:val="26"/>
        </w:rPr>
      </w:pPr>
      <w:r>
        <w:rPr>
          <w:sz w:val="27"/>
          <w:szCs w:val="27"/>
        </w:rPr>
        <w:t xml:space="preserve"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</w:t>
      </w:r>
      <w:r>
        <w:rPr>
          <w:sz w:val="26"/>
          <w:szCs w:val="26"/>
        </w:rPr>
        <w:t>регистрационные знак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Часть 2 статьи 12.2 КоАП РФ предусматривает наступление административной ответственности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TextBodyInden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убъектами рассматриваемого деяния выступают водители транспортных средств.</w:t>
      </w:r>
    </w:p>
    <w:p>
      <w:pPr>
        <w:pStyle w:val="TextBodyInden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убъективная сторона правонарушения характеризуется умышленной формой вины.</w:t>
      </w:r>
    </w:p>
    <w:p>
      <w:pPr>
        <w:pStyle w:val="TextBodyIndent"/>
        <w:rPr>
          <w:spacing w:val="-4"/>
          <w:sz w:val="27"/>
          <w:szCs w:val="27"/>
        </w:rPr>
      </w:pPr>
      <w:r>
        <w:rPr>
          <w:sz w:val="27"/>
          <w:szCs w:val="27"/>
        </w:rPr>
        <w:t>Как усматривается из материалов дела, 28.05.2024 в 09:20 водитель Мирсолиев М., находясь на</w:t>
      </w:r>
      <w:r>
        <w:rPr>
          <w:spacing w:val="-4"/>
          <w:sz w:val="27"/>
          <w:szCs w:val="27"/>
        </w:rPr>
        <w:t xml:space="preserve"> улице Новой, напротив дома № 26 четвертого микрорайона г. Радужный Ханты-Мансийского автономного округа-Югры, управлял транспортным средством марки «Nissan Teana», государственный регистрационный знак *, без установленного на предусмотренном для этого месте заднего регистрационного знака, который находился в салоне автомобиля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и виновность Мирсолиева М. в совершении административного правонарушения подтверждаются: протоколом об административном правонарушении от 28.05.2024 серии *, в котором Мирсолиев М. указал, что вчера на автомобильной дороге «Нижневартовск-Радужный» сломался держатель номера пластмассовый, до магазина еще не доехал; фотоснимками события административного правонарушения от 28.05.2024; карточкой учета транспортного средства; карточкой операции с водительским удостоверением на имя Мирсолиева М.; реестром правонарушений в отношении Мирсолиева 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х объем достаточен для разрешения дела. </w:t>
      </w:r>
      <w:r>
        <w:rPr>
          <w:sz w:val="27"/>
          <w:szCs w:val="27"/>
        </w:rPr>
        <w:t>Анализ этих доказательств в совокупности позволяет подтвердить факт управления Мирсолиевым М. транспортным средством</w:t>
      </w:r>
      <w:r>
        <w:rPr>
          <w:spacing w:val="-4"/>
          <w:sz w:val="27"/>
          <w:szCs w:val="27"/>
        </w:rPr>
        <w:t xml:space="preserve"> без установленного на предусмотренном для этого месте переднего регистрационного знака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также свидетельствующих о совершении правонарушения в условиях крайней необходимости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значая административное наказание Мирсолиеву М., мировой судья учитывает характер совершенного правонарушения, объектом которого является безопасность дорожного движ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солиев М. находится в трудоспособном возрасте, не лишен возможности к получению доходов в дальнейш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Мирсодлиеву М. административную ответственность, мировой судья на основании ч. 2 ст. 4.2 КоАП РФ признаёт наличие на иждивении Мирсолиева М. малолетнего ребёнк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нее Мирсолиев М. привлекался к административной ответственности за совершение однородных правонарушений, что в соответствии с п. 2 ч.1 ст. 4.3 КоАП РФ является обстоятельством, отягчающим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иных обстоятельств, свидетельствующих о том, что менее строгий вид наказания из числа предусмотренных за совершенное правонарушение не обеспечит достижения целей наказания,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установленных обстоятельствах мировой судья приходит к выводу о назначении Мирсолиеву М. наказания в пределах санкции ч. 2 ст. 12.2 КоАП РФ, в соответствии с требованиями ст.ст. 3.1, 3.8 и 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3.1, 29.9 – 29.11 КоАП РФ, мировой судья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20"/>
        <w:rPr/>
      </w:pPr>
      <w:r>
        <w:rPr>
          <w:sz w:val="27"/>
          <w:szCs w:val="27"/>
        </w:rPr>
        <w:t>привлечь Мирсолиева Мирахмада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21"/>
        <w:ind w:firstLine="720"/>
        <w:rPr/>
      </w:pPr>
      <w:r>
        <w:rPr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УМВД России по Ханты-Мансийскому автономному округу – Югре), ИНН 8601010390, КПП 860101001, счет получателя платежа 03100643000000018700 в РКЦ Ханты-Мансийск// УФК по Ханты-Мансийскому автономному округу-Югре г. Ханты-Мансийск, кор./счет 40102810245370000007, БИК 007162163, ОКТМО 71877000, КБК 18811601123010001140, УИН 18810486240530001888.</w:t>
      </w:r>
    </w:p>
    <w:p>
      <w:pPr>
        <w:pStyle w:val="21"/>
        <w:ind w:firstLine="720"/>
        <w:rPr/>
      </w:pPr>
      <w:r>
        <w:rPr>
          <w:sz w:val="27"/>
          <w:szCs w:val="27"/>
        </w:rPr>
        <w:t xml:space="preserve">При уплате административного штрафа </w:t>
      </w:r>
      <w:r>
        <w:rPr>
          <w:sz w:val="27"/>
          <w:szCs w:val="27"/>
          <w:u w:val="single"/>
        </w:rPr>
        <w:t>не позднее 20 дней</w:t>
      </w:r>
      <w:r>
        <w:rPr>
          <w:sz w:val="27"/>
          <w:szCs w:val="27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21"/>
        <w:ind w:firstLine="72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зъяснить Мирсолиеву М., что в соответствии с частью 1 статьи 32.2 КоАП РФ административный штраф должен быть уплачен лицом, привлеченным к административной ответственности, </w:t>
      </w:r>
      <w:r>
        <w:rPr>
          <w:sz w:val="27"/>
          <w:szCs w:val="27"/>
          <w:u w:val="single"/>
        </w:rPr>
        <w:t>не позднее 60 дней</w:t>
      </w:r>
      <w:r>
        <w:rPr>
          <w:sz w:val="27"/>
          <w:szCs w:val="27"/>
        </w:rPr>
        <w:t xml:space="preserve">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21"/>
        <w:ind w:firstLine="720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21"/>
        <w:ind w:firstLine="720"/>
        <w:rPr>
          <w:spacing w:val="-4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 путем подачи жалобы мировому судье, вынесшему постановление, либо непосредственно в Радужнинский городской суд Ханты-Мансийского автономного округа – Югры.</w:t>
      </w:r>
    </w:p>
    <w:p>
      <w:pPr>
        <w:pStyle w:val="Normal"/>
        <w:ind w:firstLine="720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672-2501/2024</w:t>
      </w:r>
      <w:r>
        <w:rPr/>
        <w:t xml:space="preserve"> (УИД 86МS0025-01-2024-003808-49</w:t>
      </w:r>
      <w:r>
        <w:rPr>
          <w:bCs/>
          <w:iCs/>
        </w:rPr>
        <w:t xml:space="preserve">) </w:t>
      </w:r>
      <w:r>
        <w:rPr>
          <w:bCs/>
          <w:iCs/>
          <w:lang w:val="en-US"/>
        </w:rPr>
        <w:t xml:space="preserve">мирового судьи судебного участка № </w:t>
      </w:r>
      <w:r>
        <w:rPr>
          <w:bCs/>
          <w:iCs/>
        </w:rPr>
        <w:t>2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А.И. Клименко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672-2502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М</w:t>
    </w:r>
    <w:r>
      <w:rPr>
        <w:b w:val="false"/>
        <w:i w:val="false"/>
        <w:sz w:val="22"/>
        <w:szCs w:val="22"/>
        <w:lang w:val="en-US"/>
      </w:rPr>
      <w:t>S</w:t>
    </w:r>
    <w:r>
      <w:rPr>
        <w:b w:val="false"/>
        <w:i w:val="false"/>
        <w:sz w:val="22"/>
        <w:szCs w:val="22"/>
      </w:rPr>
      <w:t>0056-01-2024-003808-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